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Т Ч Е 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ДЕЙНОСТТА НА   НАРОДНО ЧИТАЛИЩЕ „НАРОДЕН ГЛАС  -  1940”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С.ВРАНИНО  ЗА  202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 xml:space="preserve"> година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БЛИОТЕЧНО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талищната библиотека заема важна роля  в дейността на читалищната дейност.Фонда на библиотеката е 17 516 библиотечни единици /книги/.Показателите по които работи библиотеката са читатели и раздадена литература.През 2021 година новите читатели за</w:t>
      </w:r>
      <w:r>
        <w:rPr>
          <w:sz w:val="28"/>
          <w:szCs w:val="28"/>
          <w:lang w:val="en-US"/>
        </w:rPr>
        <w:t>43</w:t>
      </w:r>
      <w:r>
        <w:rPr>
          <w:sz w:val="28"/>
          <w:szCs w:val="28"/>
        </w:rPr>
        <w:t xml:space="preserve"> нови читатели.Раздадената литература е  </w:t>
      </w:r>
      <w:r>
        <w:rPr>
          <w:sz w:val="28"/>
          <w:szCs w:val="28"/>
          <w:lang w:val="en-US"/>
        </w:rPr>
        <w:t>219</w:t>
      </w:r>
      <w:r>
        <w:rPr>
          <w:sz w:val="28"/>
          <w:szCs w:val="28"/>
        </w:rPr>
        <w:t xml:space="preserve"> тома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ЖЕСТВЕНО  - ТВОРЧЕСКА  ДЕЙНОС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Отбелязване на  Бабин ден – беседа със жените от клуба на пенсионера и самодейц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-  м.януар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 чаша чай в клуба на пенсионера  - беседа за живота на Васил Левски  - м.февруар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”Баба Марта” -  изработване на мартеници и  изложба в читалището – м.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Ден на самодееца  -  празнуване  със самодейците – м.мар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Беседа за Трети март – в клуба на пенсионера   - м.март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Празнуване  международния ден на жената  със жените от селото   - м.мар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Участие на групата за автентичен фолклор на събора „Песни и танци от слънчева Добруджа” с.Дебрене  - м.юн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Участие на групата за автентични песни във фолклорния фестивал „Беклемето -2021 година” – м. 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Посрещане на дядо Коледа с децата от селото и раздаване на подаръци – м.декемвр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НО ТЕХНИЧЕСКА Б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монти през  изминалата година не се правиха.Редовно се почистваше площадката пред читалището и се пръскаха  тревните площи около него.Стараем се да придадем приветлив вид  пред читалище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АНЕ НА ЧИТАЛИЩЕ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точници на финансиране на читалище „Народен глас 1940” са държавната субсидия,местния бюджет,членския внос към читалището и рентата която получаваме от земята на читалището.Всяка година събираме по 1 лев членски внос, а от местния бюджет нямаме преведени средства.С парите от рентата на читалищните земи се издържаме през цялата година които се харчат предимно за културно масовата работа, като фестивали, празници  и други мероприятия които правим през годината. От тези па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м и ремонтни дейности  на читалището и плащаме ежемесечните разходи – ток,интернет,отопление,закупуване на книги и материали ако се налага.Държавната субсидия  която ни отпуска Министерството на културата е за щатната бройка   към читалището.</w:t>
      </w:r>
    </w:p>
    <w:p>
      <w:pPr>
        <w:pStyle w:val="Normal"/>
        <w:ind w:firstLine="708"/>
        <w:rPr/>
      </w:pPr>
      <w:r>
        <w:rPr>
          <w:sz w:val="28"/>
          <w:szCs w:val="28"/>
        </w:rPr>
        <w:t>Всички решения се вземат от Читалищното настоятелство на заседания които правим през годината.Членове на настоятелството вземат дейно участие както на заседанията така и във културно масовата дейност която е заложена през годината. Те са винаги в помощ и на читалищния секретар за да се изпълнят задачите през година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готвил:Чит.секретар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Митка Ангелова/</w:t>
      </w:r>
      <w:r>
        <w:rPr>
          <w:sz w:val="32"/>
          <w:szCs w:val="32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29:00Z</dcterms:created>
  <dc:creator>PC</dc:creator>
  <dc:description/>
  <dc:language>en-US</dc:language>
  <cp:lastModifiedBy>user</cp:lastModifiedBy>
  <cp:lastPrinted>2019-03-27T10:41:00Z</cp:lastPrinted>
  <dcterms:modified xsi:type="dcterms:W3CDTF">2022-03-14T08:29:00Z</dcterms:modified>
  <cp:revision>2</cp:revision>
  <dc:subject/>
  <dc:title>П  Л  А  Н</dc:title>
</cp:coreProperties>
</file>